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picy Film Productions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picy Film Productions was founded in July 201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Ashley Anthony Bee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eclare that this is my own work and original ide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y are not to be copied unless with my written cons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ered Off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hley Anthony Bee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cy Film Produc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6 Haywood Ro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feil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rsl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6 7A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ten by Ashley Anthony Bee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cy Film Productions EST 2010©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69230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57:00Z</dcterms:created>
  <dc:creator>User</dc:creator>
  <dc:description/>
  <cp:keywords/>
  <dc:language>en-US</dc:language>
  <cp:lastModifiedBy>User</cp:lastModifiedBy>
  <dcterms:modified xsi:type="dcterms:W3CDTF">2013-01-15T00:16:00Z</dcterms:modified>
  <cp:revision>1</cp:revision>
  <dc:subject/>
  <dc:title>Spicy Film Productions</dc:title>
</cp:coreProperties>
</file>